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собранием МАДОУ</w:t>
        <w:tab/>
        <w:t xml:space="preserve">                                    И.о.заведующего МАДОУ «Детский сад № 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</w:t>
        <w:tab/>
        <w:tab/>
        <w:tab/>
        <w:tab/>
        <w:tab/>
        <w:t>________Л.Ш.Исх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20_____года</w:t>
        <w:tab/>
        <w:tab/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едование 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автономного дошкольного образовательного учреждения «Детский сад № 13 комбинированного вида с воспитанием и обучением на татарском языке» Приволжского района г Казн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6-2017 учебный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тическая часть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30"/>
      </w:tblGrid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МАДОУ (вид) – документ, подтверждающий статус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детский сад  комбинированного вида    №1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    - регистрационный номер 6127 –   от 30.03.2015 года, серия  16Л  № 0001926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окращенное название 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 13 »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ует с 1979  год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го ремонта не было.</w:t>
            </w:r>
          </w:p>
        </w:tc>
      </w:tr>
      <w:tr>
        <w:trPr>
          <w:trHeight w:val="663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рес, телефон, факс, электронная почта, сай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420110, г. Казань, Проспект Победы, 3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-90-05.229-06-41, факс 229-90-0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d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@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ДОУ осуществляется в соответствии с закон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Ф «Об образова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2г. № 273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основании Устава детского сада. На основе принципов единоначалия и самоуправления. Непосредственное управление детским садом осуществляет и.о.заведующего Исхакова Лилия Шамил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Гильмутдинова Разина Равиловна, воспитатель первой  категории, осуществляет организацию и контроль за качеством  воспитательно-образовательного процесса.</w:t>
              <w:br/>
              <w:t>Учредитель осуществляет контроль  за  деятельностью  детского  сад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 стоящее типовое двухэтажное здание, имеет развитую систему коммуникаций, общая площадь по зданию составляет  2153,3  кв.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етского сада озеленена по всему периметру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11 детских площадок с малыми формами , спортивная площадка, «зеленая зона», цветн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лизи  детского сада расположены: средние общеобразовательная   школа  № 95.; городская детская поликлиника №10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детского сада –11 групп. Структура и количество групп рассчитаны  на 210 мес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мощность — 11 групп.  Количество воспитанников: 286 человек  (2016-2017 уч.год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ошко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функционирует11 групп, укомплектованных по возрастному принцип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на 2016-2017 уч. год)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ля детей дошкольного возраста – 11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детей младшего возраста (с 3 до 4лет) - 2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среднего возраста (с 4 до 5 лет) - 3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старшего возраста (с 5 до 6 лет) - 3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детей подготовительного дошкольного возраста (с 6 до 7 лет) - 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е компон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, изолятор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ая зона» участка ( цветники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о обучению татарскому языку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й кабинет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жим работы ДОУ: с 6.30. до 18.30, выходные дни – суббота и воскресень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с 12-ч пребыван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уппы с 10,5 ч. пребыванием. Организуются дежурные группы на базе групп с 12-ч пребыван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вила приёма в ДОУ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-2017 году в МАДОУ «Детский сад№ 13»  принимались дети в возрасте с 3 до 7 лет. Прием детей осуществляется на основании протокола комплектования Отдела образования Приволжского и Вахитовского районов, свидетельства о рождении ребенка, 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ая цель детского сад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-образовательная  работа с детьми 3 - 7 лет, обеспечивающая равные стартовые возможности развития всех детей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циальной адаптации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знавательного, речевого, социально-коммуникативного, художественно-эстетического и физического развития детей в соответствии с реализуемой Основной образовательной программо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индивидуально-ориентированной педагогической, психологической помощи детям  от 3  до 7 лет на основе мониторинга развит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азвивающей предметно-пространственной  среды образовательного учреждения, с целью создания благоприятных условий для воспитательно – образовательной  работы с учетом  требований ФГОС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ффективных форм взаимодействия взрослого и ребён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образовательной деятельности, образовательного процесс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в воспитательн-образовательном  процесс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образовательная программа д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ного образования МАДОУ №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зработанная на основе Закона об образовании РФ, соответствующей Федеральным государственным требованиям к структуре основной общеобразовательной программы дошкольного образования, СанПиН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методический комплект по обучению дошкольников татарскому языку (под ред. З.М.Закировой и др.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коррекционной направленности «Воспитание и обучение детей дошкольного возраста с ФФН» Т.Б.Филичёвой, Г.В.Чиркиной;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у логопедической работы по преодолению общего недоразвития речи у детей,  Т. Б. Филичевой, Г. В. Чиркиной, Т. В. Туманово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 При составлении плана учтены предельно допустимые нормы учебной нагруз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полнительное образование воспитанников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воспитанников осуществляется по 3 направлениям: социально-педагогическое, художественное, физкультурно-спортивное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принципе сотрудничества. </w:t>
              <w:br/>
              <w:t>При этом решаются приоритет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родителей к участию в жизн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занятий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совмес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т консультативная служба специалистов: учителя -логопеда, музыкального руководителя, старшей медсестры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 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адровое  обеспечение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бота с кадрами </w:t>
            </w:r>
            <w:r>
              <w:rPr/>
      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</w:t>
              <w:br/>
              <w:t>В детском саду имеются: групповые помещения, кабинет заведующего, методический кабинет, кабинет учителя - логопеда, кабинет татарского языка, музыкальный зал, физкультурный зал,  пищеблок, прачечная, медицин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бинете татарского языка, в четырех  группах имеются мультимедийные установки, которые используются при организации воспитательно-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блок  включает в себя  медицинский, процедурный кабинет, который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курирует врач-педиатр детской поликлиники № 10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я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аршей медсестрой  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детей во время утреннего при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метрические заме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подведение итогов посещаемост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-профилактически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казатели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208"/>
        <w:gridCol w:w="1373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 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и (или) психическом развит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и боле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8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8:00Z</dcterms:created>
  <dc:creator>Резеда</dc:creator>
  <dc:description/>
  <cp:keywords/>
  <dc:language>en-US</dc:language>
  <cp:lastModifiedBy>Альбина</cp:lastModifiedBy>
  <dcterms:modified xsi:type="dcterms:W3CDTF">2018-04-25T07:28:00Z</dcterms:modified>
  <cp:revision>2</cp:revision>
  <dc:subject/>
  <dc:title>Принято</dc:title>
</cp:coreProperties>
</file>